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чебно-методическое обеспечение лабораторных и практических работ: требования, структура, алгоритм разработк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51515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1515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абораторные и практические работы составляют важную и обязательную часть теоретического и практического обучения .Эффективная организация вышеперечисленных форм учебной деятельности в преподавании учебных дисциплин (УД) и профессиональных модулей (ПМ) способствует формированию требуемых результатов обучения - профессиональных и общих компетенций, основанных на практическом опыте, умениях, знаниях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ие студентами лабораторных и практических работ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50"/>
        <w:ind w:left="15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бщение, систематизация, углубление, закрепление полученных теоретических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5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мений, получение первоначального практического опыта по выполнению профессиональных задач в соответствии с требованиями к результатам освоения дисциплины, профессионального модуля. Освоенные на практических и лабораторных занятиях умения в совокупности с усвоенными знаниями и полученным практическим опытом при прохождении учебной и производственной практики формируют профессиональные компетен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5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ние умений применять полученные знания на практике, реализация единства интеллектуальной и прак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5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ботка при решении поставленных задач таких профессионально значимых качеств, как творческая инициатива, самостоятельность, ответственность, способность работать в команде и брать на себя ответственность за работу всех членов команды, способность к саморазвитию и самореализации, которые соответствуют общим компетенциям.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с образовательная программа по профессии или специальности «должна обеспечиваться учебно-методической документацией по всем дисциплинам, междисциплинарным курсам и профессиональным модулям» 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сутствует современная нормативная база, регламентирующая планирование, организацию и проведение лабораторных работ, практических занятий . 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. По каждой лабораторной работе и практическому занятию образовательным учреждением должны быть разработаны и утверждены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одические указ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 их проведению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Структура оформления лабораторных работ и практических занятий определяется предметными  комиссиями»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требования к оформлению методических рекомендаций (указаний) и отчетов по практическим и лабораторным работам студентов для комиссии гуманитарных дисциплин и дисциплин профессионального цикла могут отличаться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ница в формулировке названия методического обеспечения проведения лабораторных, практических работ студентов -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казани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рекоменд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остоит в обязательности практического применения их требований. Так, требования методических указаний, являются максимально конкретными и обязательными к выполнению. Положения методических рекомендаций носят более общий характер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ланировании состава и содержания лабораторных работ и практических занятий следует исходить из того, что лабораторные работы и практические занятия имеют разные ведущи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идактические це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50"/>
        <w:ind w:left="15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ей дидактической целью лабораторных работ является экспериментальное подтверждение и проверка существенных теоретических положений (законов, зависимостей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5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ей дидактической целью практических занятий является формирование умений и приобретение практического опыта, направленных на формирование профессиональных компетенций (способности выполнять определенные действия, операции, необходимые в профессиональной деятельности) или общих компетенций (общие компетенции необходимы для успешной деятельности как в профессиональной, так и во внепрофессиональной сферах)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лабораторных работ и практических занятий формируется, исходя из ведущей дидактической цели и требований к результатам обучения: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держанием лабораторных рабо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огут быть экспериментальная проверка формул, методик расчета, установление и подтверждение закономерностей, ознакомление с методиками проведения экспериментов, установление свойств веществ, их качественных и количественных характеристик, наблюдение развития явлений, процессов и др. В ходе выполнения заданий у студентов формируются практические умения и навыки обращения с различными приборами, установками, лабораторным оборудованием, аппаратурой, которые могут составлять часть профессиональной практической подготовки, а также исследовательские умения (наблюдать, сравнивать, анализировать, устанавливать зависимости, делать выводы и обобщения, самостоятельно вести исследование, оформлять результаты)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держанием практических занят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являются решение разного рода задач, в том числе профессиональных (анализ производственных ситуаций, решение ситуационных производственных задач, выполнение профессиональных функций в деловых играх и т.п.), выполнение вычислений, расчетов, чертежей, работа с измерительными приборами, оборудованием, аппаратурой, работа с нормативными документами, инструктивными материалами, справочниками, составление проектной, плановой и другой технической и специальной документации и другое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вокупности лабораторные работы и практические занятия по УД должны охватывать весь круг умений.. 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 заданий для лабораторной работы или практического занятия должен быть спланирован с расчетом, чтобы за отведенное время они могли быть выполнены качественно большинством студентов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абораторная работа как вид учебного занятия должна проводиться в специально оборудованных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бных лаборатория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рактическое занятие должно проводиться 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бных кабинет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ли специальн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ных помещения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(мастерских, полигонах и т.п.). 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ыми структурными элементами лабораторной работы или практического занятия, помимо самостоятельной деятельности студентов, являю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структаж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роводимый преподавателем, а такж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нализ и оценка результат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ыполненных работ и степени овладения студентами запланированных умений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абораторные работы и практические занятия могут носить репродуктивный, частично - поисковый и поисковый характер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ы, носящи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продуктивный характе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отличаются тем, что при их проведении студенты пользуются подробными инструкциями, в которых указаны: цель работы, пояснения (теория, основные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ы, носящи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астично - поисковый характе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отличаются тем, что при их проведении студенты не пользуются подробными инструкциями, им не дан порядок выполнения необходимых действий, и требуют от студентов самостоятельного подбора оборудования, выбора способов выполнения работы в инструктивной и справочной литературы и др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ы, носящи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исковый характе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характеризуются тем, что студенты должны решить новую для них проблему, опираясь на имеющиеся у них теоретические знания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ланировании лабораторных работ и практических занятий необходимо находить оптимальное соотношение репродуктивных, частично - поисковых и поисковых работ, чтобы обеспечить высокий уровень интеллектуальной деятельности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ы организации студентов на лабораторных работах и практических занятиях: фронтальная, групповая и индивидуальная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ронтальной форм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рганизации занятий все студенты выполняют одновременно одну и ту же работу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рупповой форм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рганизации занятий одна и та же работа выполняется бригадами по 2 - 5 человек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дивидуальной форм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рганизации занятий каждый студент выполняет индивидуальное задание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ки за выполнение лабораторных работ и практических занятий могут выставляться по пятибалльной системе или в форме зачета и учитываться как показатели текущей успеваемости студентов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вторами данной статьи предлагается следующа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структура методических указа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 выполнению лабораторных и практических рабо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150"/>
        <w:ind w:left="15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итульный лис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5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5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дение. Введение отражает: цели проведения лабораторных (практических) работ; результаты обучения, формируемые при выполнении работ (знания, умения, практический опыт, компетенции); описание общей структуры методических рекомендаций по выполнению работы; объем времени на выполнение каждой работы, согласно учебного плана и рабочей программы дисциплины или моду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5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ие требования для студентов по выполнению работы и оформлению отчета; критерии оценивания рабо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5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бования к технике безопасности при выполнении работ. Требования к технике безопасности могут отсутствовать для практических работ, проводимых в аудитории без использования специального оборудования (например, расчетные работы, работы с технической, справочной литературой и други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5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е лабораторных (практических) работ. Для каждой работы указывается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0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мер и название работы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0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работы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0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уемое оборудование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0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 выполнения работы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0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оретическая часть (общие теоретические сведения по работе, порядок работы с оборудованием, методика выполнения лабораторных исследований или расчетов и другое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0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бования к содержанию отчета по работе (перечисление расчетов, таблиц, схем, которые требуется привести в отчете, содержание выводов по работе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30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ьные вопросы или задания для самопроверки качества освоенных результатов обучения и подготовки к защите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5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я (индивидуальные задания на работу, справочный материал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5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исок используемой литературы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лгоритм разработ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етодических указаний по выполнению лабораторных и практических работ  представлен на рисунке 1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676900" cy="501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исунок 1 - Алгоритм разработки методических указаний по выполнению лабораторных и практических работ по УД/МДК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м шагом является анализ результатов обучения (умений, практического опыта и компетенций). Знания могут приобретаться и на лекционных, семинарских занятиях, а умения только при самостоятельном выполнении лабораторных и практических работ, самостоятельной работы студентов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ая задач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хват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лабораторными и практическими работам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сь перечень уме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выполнении практических работ по типу  профессионального модуля возможно приобретение студентами отдельных видов практического опыта (приобретение полного перечня практического опыта является главной  задачей при прохождении практики по модулю). Например: практический опыт расчета каких либо параметров или величин, практический опыт пользования нормативной документацией и т.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Дата1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Fio">
    <w:name w:val="fi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5:00Z</dcterms:created>
  <dc:creator>Пользователь</dc:creator>
  <dc:description/>
  <dc:language>en-US</dc:language>
  <cp:lastModifiedBy>Admin</cp:lastModifiedBy>
  <dcterms:modified xsi:type="dcterms:W3CDTF">2022-09-20T01:56:00Z</dcterms:modified>
  <cp:revision>3</cp:revision>
  <dc:subject/>
  <dc:title/>
</cp:coreProperties>
</file>